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nges to this document since version 1.00 are marked with a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the left of the changed or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 is a program which displays a menu of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ne to be selected. The commands for that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then the menu is re-displayed. This all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easily, without having to remembe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DOS commands required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 [menu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MENU uses the file DOSMENU.TXT by default. DOSMENU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the options displayed on the menu,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each option. Any number of files can be set u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MENU. To use one of these alternate files,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on the command line, and the alternate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e menu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ay that we want to be able to use the 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. Assume that LD is on your C driv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To use a program from a menu, we first need to ent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,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dit the file DOSMENU.TXT.  SBE may be used for this purp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e dosmen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E is included in DABUTIL, which is available from Simian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 these lines to the file: If DOSMENU.TXT already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then add these lines to the end. If the menu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 has already been used, then use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ll the directori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S\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of the first line is the menu 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ny printable character here, such as A, M, 0, 1, @, #, 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forth. A character may be us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description that will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nd following lines are DOS commands that ar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. The final DOS command, "PAUSE", will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the screen until you press a key, so that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before returning to the menu. In this case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required, so the first one ends with ';'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mands follow. Whenever more than one command is require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(;) on all commands except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general format used in DOSMENU.TXT to set up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ommand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2</w:t>
      </w:r>
    </w:p>
    <w:p>
      <w:pPr>
        <w:pStyle w:val="PreformattedText"/>
        <w:bidi w:val="0"/>
        <w:jc w:val="left"/>
        <w:rPr/>
      </w:pPr>
      <w:r>
        <w:rPr/>
        <w:t>|    D</w:t>
      </w:r>
    </w:p>
    <w:p>
      <w:pPr>
        <w:pStyle w:val="PreformattedText"/>
        <w:bidi w:val="0"/>
        <w:jc w:val="left"/>
        <w:rPr/>
      </w:pPr>
      <w:r>
        <w:rPr/>
        <w:t>|    Description</w:t>
      </w:r>
    </w:p>
    <w:p>
      <w:pPr>
        <w:pStyle w:val="PreformattedText"/>
        <w:bidi w:val="0"/>
        <w:jc w:val="left"/>
        <w:rPr/>
      </w:pPr>
      <w:r>
        <w:rPr/>
        <w:t>|    %a prompt 1;</w:t>
      </w:r>
    </w:p>
    <w:p>
      <w:pPr>
        <w:pStyle w:val="PreformattedText"/>
        <w:bidi w:val="0"/>
        <w:jc w:val="left"/>
        <w:rPr/>
      </w:pPr>
      <w:r>
        <w:rPr/>
        <w:t>|    Command1;</w:t>
      </w:r>
    </w:p>
    <w:p>
      <w:pPr>
        <w:pStyle w:val="PreformattedText"/>
        <w:bidi w:val="0"/>
        <w:jc w:val="left"/>
        <w:rPr/>
      </w:pPr>
      <w:r>
        <w:rPr/>
        <w:t>|    Command2;</w:t>
      </w:r>
    </w:p>
    <w:p>
      <w:pPr>
        <w:pStyle w:val="PreformattedText"/>
        <w:bidi w:val="0"/>
        <w:jc w:val="left"/>
        <w:rPr/>
      </w:pPr>
      <w:r>
        <w:rPr/>
        <w:t>|    Command3</w:t>
      </w:r>
    </w:p>
    <w:p>
      <w:pPr>
        <w:pStyle w:val="PreformattedText"/>
        <w:bidi w:val="0"/>
        <w:jc w:val="left"/>
        <w:rPr/>
      </w:pPr>
      <w:r>
        <w:rPr/>
        <w:t>|    E</w:t>
      </w:r>
    </w:p>
    <w:p>
      <w:pPr>
        <w:pStyle w:val="PreformattedText"/>
        <w:bidi w:val="0"/>
        <w:jc w:val="left"/>
        <w:rPr/>
      </w:pPr>
      <w:r>
        <w:rPr/>
        <w:t>|    Description</w:t>
      </w:r>
    </w:p>
    <w:p>
      <w:pPr>
        <w:pStyle w:val="PreformattedText"/>
        <w:bidi w:val="0"/>
        <w:jc w:val="left"/>
        <w:rPr/>
      </w:pPr>
      <w:r>
        <w:rPr/>
        <w:t>|    #%a prompt 1;</w:t>
      </w:r>
    </w:p>
    <w:p>
      <w:pPr>
        <w:pStyle w:val="PreformattedText"/>
        <w:bidi w:val="0"/>
        <w:jc w:val="left"/>
        <w:rPr/>
      </w:pPr>
      <w:r>
        <w:rPr/>
        <w:t>|    %b prompt 2;</w:t>
      </w:r>
    </w:p>
    <w:p>
      <w:pPr>
        <w:pStyle w:val="PreformattedText"/>
        <w:bidi w:val="0"/>
        <w:jc w:val="left"/>
        <w:rPr/>
      </w:pPr>
      <w:r>
        <w:rPr/>
        <w:t>|    Command1;</w:t>
      </w:r>
    </w:p>
    <w:p>
      <w:pPr>
        <w:pStyle w:val="PreformattedText"/>
        <w:bidi w:val="0"/>
        <w:jc w:val="left"/>
        <w:rPr/>
      </w:pPr>
      <w:r>
        <w:rPr/>
        <w:t>|    Command2;</w:t>
      </w:r>
    </w:p>
    <w:p>
      <w:pPr>
        <w:pStyle w:val="PreformattedText"/>
        <w:bidi w:val="0"/>
        <w:jc w:val="left"/>
        <w:rPr/>
      </w:pPr>
      <w:r>
        <w:rPr/>
        <w:t>|    Comm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to be displayed on your menu requi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 character to be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A description to be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The command or commands, as you would enter them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, including any arguments. If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n one to execute for the option, follow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emicolon (;) except for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things must be entered for each option, on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in the order given. The first option can be any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: letter, number or any character that you can typ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ound sign precedes the first command in the sequence, DO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that it should release all the memory it uses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commands. It is known as the "zero-RAM" optio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uses no memory when executing programs in this way.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 specified above uses the "zero-RAM" option. It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which would not execute unless they have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 '%' may proceed a number of lines before any commands. These are</w:t>
      </w:r>
    </w:p>
    <w:p>
      <w:pPr>
        <w:pStyle w:val="PreformattedText"/>
        <w:bidi w:val="0"/>
        <w:jc w:val="left"/>
        <w:rPr/>
      </w:pPr>
      <w:r>
        <w:rPr/>
        <w:t>|    prompt lines, which are use to query the user to enter a value. These</w:t>
      </w:r>
    </w:p>
    <w:p>
      <w:pPr>
        <w:pStyle w:val="PreformattedText"/>
        <w:bidi w:val="0"/>
        <w:jc w:val="left"/>
        <w:rPr/>
      </w:pPr>
      <w:r>
        <w:rPr/>
        <w:t>|    values can the be used to supply parameters to the program which runs.</w:t>
      </w:r>
    </w:p>
    <w:p>
      <w:pPr>
        <w:pStyle w:val="PreformattedText"/>
        <w:bidi w:val="0"/>
        <w:jc w:val="left"/>
        <w:rPr/>
      </w:pPr>
      <w:r>
        <w:rPr/>
        <w:t>|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B</w:t>
      </w:r>
    </w:p>
    <w:p>
      <w:pPr>
        <w:pStyle w:val="PreformattedText"/>
        <w:bidi w:val="0"/>
        <w:jc w:val="left"/>
        <w:rPr/>
      </w:pPr>
      <w:r>
        <w:rPr/>
        <w:t>|      An example of a menu entry which uses a prompt</w:t>
      </w:r>
    </w:p>
    <w:p>
      <w:pPr>
        <w:pStyle w:val="PreformattedText"/>
        <w:bidi w:val="0"/>
        <w:jc w:val="left"/>
        <w:rPr/>
      </w:pPr>
      <w:r>
        <w:rPr/>
        <w:t>|      %A Please enter the disk letter to check:;</w:t>
      </w:r>
    </w:p>
    <w:p>
      <w:pPr>
        <w:pStyle w:val="PreformattedText"/>
        <w:bidi w:val="0"/>
        <w:jc w:val="left"/>
        <w:rPr/>
      </w:pPr>
      <w:r>
        <w:rPr/>
        <w:t>|      chkdsk %A:;</w:t>
      </w:r>
    </w:p>
    <w:p>
      <w:pPr>
        <w:pStyle w:val="PreformattedText"/>
        <w:bidi w:val="0"/>
        <w:jc w:val="left"/>
        <w:rPr/>
      </w:pPr>
      <w:r>
        <w:rPr/>
        <w:t>|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When this menu option is selected, the user will be presented with</w:t>
      </w:r>
    </w:p>
    <w:p>
      <w:pPr>
        <w:pStyle w:val="PreformattedText"/>
        <w:bidi w:val="0"/>
        <w:jc w:val="left"/>
        <w:rPr/>
      </w:pPr>
      <w:r>
        <w:rPr/>
        <w:t>|    the prompt "Please enter the disk letter to check:".  The letter</w:t>
      </w:r>
    </w:p>
    <w:p>
      <w:pPr>
        <w:pStyle w:val="PreformattedText"/>
        <w:bidi w:val="0"/>
        <w:jc w:val="left"/>
        <w:rPr/>
      </w:pPr>
      <w:r>
        <w:rPr/>
        <w:t>|    entered will be saved in the variable %A and will be used in the</w:t>
      </w:r>
    </w:p>
    <w:p>
      <w:pPr>
        <w:pStyle w:val="PreformattedText"/>
        <w:bidi w:val="0"/>
        <w:jc w:val="left"/>
        <w:rPr/>
      </w:pPr>
      <w:r>
        <w:rPr/>
        <w:t>|    chkd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The prompt option can be used in conjunction with the zero-RAM option,</w:t>
      </w:r>
    </w:p>
    <w:p>
      <w:pPr>
        <w:pStyle w:val="PreformattedText"/>
        <w:bidi w:val="0"/>
        <w:jc w:val="left"/>
        <w:rPr/>
      </w:pPr>
      <w:r>
        <w:rPr/>
        <w:t>|    by proceeding the first prompt with the '#'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C</w:t>
      </w:r>
    </w:p>
    <w:p>
      <w:pPr>
        <w:pStyle w:val="PreformattedText"/>
        <w:bidi w:val="0"/>
        <w:jc w:val="left"/>
        <w:rPr/>
      </w:pPr>
      <w:r>
        <w:rPr/>
        <w:t>|      An example of a menu entry which uses a prompt and the zero-RAM option</w:t>
      </w:r>
    </w:p>
    <w:p>
      <w:pPr>
        <w:pStyle w:val="PreformattedText"/>
        <w:bidi w:val="0"/>
        <w:jc w:val="left"/>
        <w:rPr/>
      </w:pPr>
      <w:r>
        <w:rPr/>
        <w:t>|      #%A Please enter the disk letter to check:;</w:t>
      </w:r>
    </w:p>
    <w:p>
      <w:pPr>
        <w:pStyle w:val="PreformattedText"/>
        <w:bidi w:val="0"/>
        <w:jc w:val="left"/>
        <w:rPr/>
      </w:pPr>
      <w:r>
        <w:rPr/>
        <w:t>|      chkdsk %A:;</w:t>
      </w:r>
    </w:p>
    <w:p>
      <w:pPr>
        <w:pStyle w:val="PreformattedText"/>
        <w:bidi w:val="0"/>
        <w:jc w:val="left"/>
        <w:rPr/>
      </w:pPr>
      <w:r>
        <w:rPr/>
        <w:t>|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menu that you have just set up, type DOS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The file DOSMENU.TXT needs to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he file DOSMENU.COM should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a directory specified by the PATH command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enu displayed when your computer is first turned 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command DOSMENU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SMENU with more than one menu, you may create me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mes other than DOSMENU.TX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called DOSMENU.TX2, in the same manner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Then, execute DOSMENU by typ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menu dosmenu.t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DOSMENU to use the alternate menu instead of DOSMENU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number of menu files, and then specify whi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 of how to use alternate menus, se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BAT and PRINTER.TXT included with DABUTIL.  PRINTE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atch file which executes DOSMENU using the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INTER.TXT. SBE is included in DABUTIL, which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an 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MENU troubleshoot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nothing will execute, it may be that DOSMENU cannot fi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file. This will happen if COMMAND.COM is hidde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ppen if you used the SET command to change the COM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If COMMAND.COM is hidden because you need to pro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ry setting the Read-only 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a command in DOSMENU.TXT fails, DOSMENU will not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get the error message "Option too long" this can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, the description, or the commands. The lett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haracter, the description can be up to 75 character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n be up to 180 characters long. If a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jected as too long, and it is less than 180 characters,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that the previous command ends with a semi-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an option executes, but the display returns to the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to read it, add the PAUSE command as the la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have a large program which executes correct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, but will not work from DOSMENU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as entered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ord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commands in DOSMENU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cd \word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#' used as the first character of the first command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MENU to write all the commands for this option to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n execute the batch file. This "zero-RAM" option f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ory used by DOSMENU, so that your large applic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ough memory to execute. One example of a lar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this option is "Where in Time is Carmen SanDieg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a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micolon on the end of the first command tells DOSMEN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of the file is another command for the sam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DOSMENU will create a file named '$DOSM01$.BAT'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, so the presence of this file on your disk i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used to implement the "zero-RAM" option, but mus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 to satisfy DOS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ersion 2.10: The file that DOSMENU creates is now named '$DM01$.BAT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